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zident Camplík na významné konferenci věnované budoucnosti evropského zemědělství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 xml:space="preserve">Na pozvání evropské komisařky pro zemědělství a rozvoj venkova </w:t>
      </w:r>
      <w:r>
        <w:rPr>
          <w:rStyle w:val="StrongEmphasis"/>
          <w:rFonts w:cs="Arial" w:ascii="Arial" w:hAnsi="Arial"/>
          <w:sz w:val="22"/>
        </w:rPr>
        <w:t xml:space="preserve">Marian Fischer Boel se prezident Potravinářské komory ČR Jaroslav Camplík zúčastnil 17. dubna v Bruselu prvního ročníku významné události nazvané Den mladých evropských zemědělců. </w:t>
        <w:br/>
      </w:r>
      <w:r>
        <w:rPr>
          <w:rStyle w:val="StrongEmphasis"/>
          <w:rFonts w:cs="Arial" w:ascii="Arial" w:hAnsi="Arial"/>
          <w:b w:val="false"/>
          <w:bCs w:val="false"/>
          <w:sz w:val="22"/>
        </w:rPr>
        <w:br/>
        <w:t>Komisařka Fischer Boel se rozhodla svolat tuto konferenci, aby se mohla podrobněji seznámit s názory mladých evropských zemědělců na záležitosti budoucího vývoje zemědělství EU. Mladé evropské zemědělce vyzvala, aby se na tomto vývoji podíleli. Konference se stala jedním z prvních diskusních fór o budoucnosti společné zemědělské politiky (SZP) EU.</w:t>
        <w:br/>
        <w:br/>
        <w:t xml:space="preserve">SZP nyní prochází dosud největším reformním obdobím, jehož zásadní kroky byly zahájeny v roce 2003. Bilance reformních kroků je očekávána na přelomu let 2008 až 2009. Podle komisařky bude prvním krokem posouzení provedených reforem a návrh jejich případných úprav. Druhým krokem, který bude součástí revize rozpočtu EU v letech 2008 – 2009, bude analýza, jak by měla SZP fungovat po roce 2013. </w:t>
        <w:br/>
        <w:br/>
        <w:t>“Jsem přesvědčena, že v budoucnosti budeme potřebovat silnou společnou zemědělskou politiku,“ prohlásila krátce před začátkem konference komisařka Marian Fischer Boel. „Již nyní je nutné vzájemně si vyměňovat pohledy na věc s těmi, kteří budou v novém prostředí pracovat, tedy s mladými zemědělci. Prokázali, že jsou ochotní a schopní vyrovnat se s novými podmínkami, kterým budou čelit,“ doplnila. Budoucí zemědělec by měl být podle ní dobrý obchodník, psycholog, manažer a hlavně zemědělský podnikatel. „Nechci říct, že bychom slovo zemědělec měli přestat používat. Znamená to pouze, že si  jsme vědomi mnoha různých odborností, které toto slovo zahrnuje,“ vysvětlila.</w:t>
        <w:br/>
        <w:br/>
        <w:t>Komisařka dále ve svém vystoupení mimo jiné uvedla: „Když nejvyšší představitelé EU schválili v prosinci 2005 současný finanční výhledový plán, souhlasili se střednědobou revizí celkového rozpočtu EU. Výslovně konstatovali, že tato revize v sobě zahrne také SZP. Vezmeme-li toto v úvahu, můžeme si vybrat: buď si sami po konstruktivní diskusi vybereme vhodná opatření, která zdůvodníme racionálními argumenty, nebo přenecháme iniciativu jiným, a potom možná zjistíme, že náš hlas zanikne, až se bude rozhodovat o prioritách a rozpočtech EU po roce 2013.“</w:t>
        <w:br/>
        <w:br/>
        <w:t xml:space="preserve">Diskuse o daném tématu se dále, kromě mladých zemědělců, zúčastnili také zástupci potravinářského průmyslu, obchodu, spotřebitelů a vědců. Hlavní projev za Evropskou radu mladých zemědělců (CEJA) přednesl její prezident Giacomo Ballari. I přesto, že byl počet účastníků konference omezen, díky přenosu prostřednictvím počítačové sítě Internet se fóra mohlo zúčastnit široké spektrum zainteresované veřejnosti. </w:t>
        <w:br/>
        <w:br/>
        <w:t>Prezident Potravinářské komory ČR Jaroslav Camplík se na konferenci aktivně účastnil diskusí v bloku věnovanému zemědělství, konkurenci a orientaci na trh. V diskusi se například hovořilo o požadavcích, které v budoucnosti na evropské zemědělce vzejdou ze strany  obchodu, zpracovatelského průmyslu a spotřebitelů, a zda evropští zemědělci budou schopni tyto požadavky splnit. Další dva odborné diskusní bloky se  zaměřily na téma role zemědělství v nepotravinářském využití a nových příležitostí v zemědělském sektoru.</w:t>
        <w:br/>
        <w:br/>
        <w:t>Své vystoupení prezident Camplík zaměřil na téma množství versus kvality potravinářských surovin a biopaliv. Mimo jiné uvedl, že evropský potravinářský průmysl bude muset v budoucnosti pružně reagovat na měnící se požadavky spotřebitelů, a proto se dá očekávat další rozšiřování výrobků typu bio, výrobků s přidanou hodnotou, produktů prospěšných pro lidské zdraví či speciálních potravin pro diabetiky.</w:t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OBRÁZKY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br/>
        <w:br/>
        <w:t xml:space="preserve">1/ Evropská komisařka </w:t>
      </w:r>
      <w:r>
        <w:rPr>
          <w:rFonts w:cs="Arial" w:ascii="Arial" w:hAnsi="Arial"/>
          <w:sz w:val="22"/>
        </w:rPr>
        <w:t xml:space="preserve">pro zemědělství a rozvoj venkova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Marian Fischer Boel během svého vystoupení na prvním ročníku akce nazvané Den mladých evropských zemědělců</w:t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</w:rPr>
        <w:drawing>
          <wp:inline distT="0" distB="0" distL="0" distR="0">
            <wp:extent cx="575564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2"/>
        </w:rPr>
        <w:br/>
        <w:br/>
        <w:t>2/ Prezident PK ČR Jaroslav Camplík (první zleva) se účastnil diskusí v bloku věnovanému zemědělství, konkurenci a orientaci na trh</w:t>
        <w:br/>
        <w:br/>
      </w:r>
      <w:r>
        <w:rPr>
          <w:rStyle w:val="StrongEmphasis"/>
          <w:rFonts w:cs="Arial" w:ascii="Arial" w:hAnsi="Arial"/>
          <w:sz w:val="22"/>
        </w:rPr>
        <w:drawing>
          <wp:inline distT="0" distB="0" distL="0" distR="0">
            <wp:extent cx="5403850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</w:rPr>
        <w:t>3/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Zástupci Evropské rady mladých zemědělců (CEJA) </w:t>
        <w:br/>
        <w:br/>
      </w:r>
      <w:r>
        <w:rPr>
          <w:rStyle w:val="StrongEmphasis"/>
          <w:rFonts w:cs="Arial" w:ascii="Arial" w:hAnsi="Arial"/>
          <w:sz w:val="22"/>
        </w:rPr>
        <w:drawing>
          <wp:inline distT="0" distB="0" distL="0" distR="0">
            <wp:extent cx="1347470" cy="96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3:00Z</dcterms:created>
  <dc:creator>Boublik</dc:creator>
  <dc:description/>
  <dc:language>en-US</dc:language>
  <cp:lastModifiedBy>Boublik</cp:lastModifiedBy>
  <cp:lastPrinted>2007-05-24T13:25:00Z</cp:lastPrinted>
  <dcterms:modified xsi:type="dcterms:W3CDTF">2007-06-13T08:17:00Z</dcterms:modified>
  <cp:revision>4</cp:revision>
  <dc:subject/>
  <dc:title>Na pozvání evropské komisařky pro zemědělství a rozvoj venkova Marian Fischerové Boelové se prezident Potravinářské komory ČR </dc:title>
</cp:coreProperties>
</file>